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1"/>
        <w:gridCol w:w="1253"/>
        <w:gridCol w:w="989"/>
        <w:gridCol w:w="1234"/>
        <w:gridCol w:w="535"/>
        <w:gridCol w:w="1198"/>
        <w:gridCol w:w="494"/>
        <w:gridCol w:w="329"/>
        <w:gridCol w:w="924"/>
        <w:gridCol w:w="1306"/>
      </w:tblGrid>
      <w:tr>
        <w:trPr>
          <w:trHeight w:val="61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正在试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10"/>
                <w:sz w:val="21"/>
                <w:szCs w:val="21"/>
                <w:lang w:eastAsia="zh-CN"/>
              </w:rPr>
              <w:t>近期一寸照片</w:t>
            </w:r>
          </w:p>
        </w:tc>
      </w:tr>
      <w:tr>
        <w:trPr>
          <w:trHeight w:val="629" w:hRule="exac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书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班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17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由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学生签名：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身份证号码：                             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家长签名：                   </w:t>
            </w:r>
          </w:p>
          <w:p>
            <w:pPr>
              <w:pStyle w:val="Normal"/>
              <w:spacing w:lineRule="auto" w:line="360"/>
              <w:ind w:firstLine="65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89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主管领导签字：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校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医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或心理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主管领导签字：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328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学运行保障部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主管领导签字：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主管领导签字：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（公章）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13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病休学者须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“疗保健中心”审核，并附学校指定的医院诊断证明书；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因心理问题休学者须经学校“心理中心”审核，并附学校指定的医院诊断证明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生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长签署意见时需附身份证复印件（一份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休学期满逾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工作日后仍不办理复学手续者，按退学处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此表共一份，学生签署完休学意见后将此表交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生院招生与学籍管理办公室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并领取休学通知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宁夏大学学生休学申请审批表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  <w:t xml:space="preserve">                       </w:t>
      </w:r>
    </w:p>
    <w:sectPr>
      <w:headerReference w:type="default" r:id="rId2"/>
      <w:type w:val="nextPage"/>
      <w:pgSz w:w="11906" w:h="16838"/>
      <w:pgMar w:left="1803" w:right="151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13:00Z</dcterms:created>
  <dc:creator>李荣</dc:creator>
  <dc:description/>
  <dc:language>en-US</dc:language>
  <cp:lastModifiedBy>西陲</cp:lastModifiedBy>
  <cp:lastPrinted>2021-04-21T16:32:00Z</cp:lastPrinted>
  <dcterms:modified xsi:type="dcterms:W3CDTF">2023-02-27T03:46:12Z</dcterms:modified>
  <cp:revision>11</cp:revision>
  <dc:subject/>
  <dc:title>宁夏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5D9F770284A0E9A89B8506ABC49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